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Signatureblockline"/>
        <w:spacing w:lineRule="exact" w:line="227"/>
        <w:ind w:left="6034" w:hanging="0"/>
        <w:rPr/>
      </w:pPr>
      <w:r>
        <w:rPr/>
      </w:r>
      <w:bookmarkStart w:id="0" w:name="Parties"/>
      <w:bookmarkStart w:id="1" w:name="Parties"/>
      <w:bookmarkEnd w:id="1"/>
    </w:p>
    <w:p>
      <w:pPr>
        <w:pStyle w:val="Signatureblockline"/>
        <w:spacing w:lineRule="exact" w:line="227"/>
        <w:ind w:left="6034" w:hanging="0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sz w:val="20"/>
    </w:rPr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8 li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35:00Z</dcterms:created>
  <dc:creator>midltnm</dc:creator>
  <dc:description/>
  <cp:keywords/>
  <dc:language>en-US</dc:language>
  <cp:lastModifiedBy>midltnm</cp:lastModifiedBy>
  <cp:lastPrinted>2002-03-14T15:47:00Z</cp:lastPrinted>
  <dcterms:modified xsi:type="dcterms:W3CDTF">2008-09-09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70011033</vt:lpwstr>
  </property>
</Properties>
</file>