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3886"/>
      </w:tblGrid>
      <w:tr>
        <w:trPr>
          <w:trHeight w:val="160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(Name, State Bar number, and addres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o.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 (Optional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dress (Optional)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OR COURT USE ONLY, DO NOT FILE OR LODGE IN CASE FILE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IOR COURT OF CALIFORNIA, COUNTY OF STANISLAUS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treet Address:      800 11th Street, Modesto, CA 95354</w:t>
            </w:r>
          </w:p>
          <w:p>
            <w:pPr>
              <w:pStyle w:val="Normal"/>
              <w:spacing w:lineRule="auto" w:line="312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ivil Clerk’ Office:  1100 I Street, P.O. Box 1098, Modesto, CA  95353</w:t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PPLICATION FOR ELIGIBILITY FOR APPOINTMENT AS COUNSE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5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se No.</w:t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_______, declare as follows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hereby seek eligibility for appointment as court appointed counsel in probate cases.  I seek appointment as counsel for ____________________________________________________.</w:t>
      </w:r>
    </w:p>
    <w:p>
      <w:pPr>
        <w:pStyle w:val="Normal"/>
        <w:widowControl/>
        <w:ind w:left="360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lease list type of proceeding for which appointment is sought.)</w:t>
      </w:r>
    </w:p>
    <w:p>
      <w:pPr>
        <w:pStyle w:val="Normal"/>
        <w:widowControl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ertify that I meet the minimum standards for practice, education, and experience set forth in California Rules of Court, rule 7.1101, as demonstrated in the attached </w:t>
      </w:r>
      <w:r>
        <w:rPr>
          <w:rFonts w:cs="Arial" w:ascii="Arial" w:hAnsi="Arial"/>
          <w:i/>
          <w:iCs/>
        </w:rPr>
        <w:t xml:space="preserve">Certification of Attorney Concerning Qualifications for Court Appointment in Conservatorships or Guardianships </w:t>
      </w:r>
      <w:r>
        <w:rPr>
          <w:rFonts w:cs="Arial" w:ascii="Arial" w:hAnsi="Arial"/>
        </w:rPr>
        <w:t>(Judicial Council form GC-010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</w:rPr>
        <w:t>I understand that if I am appointed as counsel in a probate matter, I will be required to certify to the court pursuant to California Rules of Court, rule 7.1101(h), that I have completed the continuing education requirements set forth in California Rules of Court, rule 7.1101(f). I further understand that time spent and/or costs incurred while engaging in continuing education to maintain eligibility for appointment as counsel is not chargeable time to the county or the court and shall not be reimbursed in a request for attorney fees or costs in any probate proceeding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 declare under penalty of perjury under the laws of the State of California that the foregoing is true and correct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ate:  ___________________________</w:t>
        <w:tab/>
        <w:tab/>
        <w:t>_____________________________________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Signature of attorney)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8"/>
          <w:szCs w:val="32"/>
        </w:rPr>
        <w:t xml:space="preserve"> </w:t>
      </w:r>
      <w:r>
        <w:rPr>
          <w:rFonts w:cs="Arial" w:ascii="Arial" w:hAnsi="Arial"/>
        </w:rPr>
        <w:t>The above-named attorney is deemed eligible for appointment as counsel in probat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atters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8"/>
          <w:szCs w:val="32"/>
        </w:rPr>
        <w:t xml:space="preserve"> </w:t>
      </w:r>
      <w:r>
        <w:rPr>
          <w:rFonts w:cs="Arial" w:ascii="Arial" w:hAnsi="Arial"/>
        </w:rPr>
        <w:t>The above-named attorney is not deemed eligible for appointment as counsel in</w:t>
      </w:r>
    </w:p>
    <w:p>
      <w:pPr>
        <w:pStyle w:val="Normal"/>
        <w:widowControl/>
        <w:rPr/>
      </w:pPr>
      <w:r>
        <w:rPr>
          <w:rFonts w:cs="Arial" w:ascii="Arial" w:hAnsi="Arial"/>
        </w:rPr>
        <w:t>probate matters for the following reason(s):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</w:rPr>
        <w:t>Dated:</w:t>
        <w:tab/>
        <w:t xml:space="preserve">  _____________________</w:t>
        <w:tab/>
        <w:tab/>
        <w:tab/>
        <w:t>_____________________________________</w:t>
        <w:tab/>
        <w:tab/>
        <w:tab/>
        <w:tab/>
        <w:tab/>
        <w:tab/>
        <w:tab/>
        <w:tab/>
        <w:tab/>
        <w:t>Judge of the Superior Court</w:t>
      </w:r>
    </w:p>
    <w:sectPr>
      <w:footerReference w:type="default" r:id="rId2"/>
      <w:type w:val="nextPage"/>
      <w:pgSz w:w="12240" w:h="15840"/>
      <w:pgMar w:left="720" w:right="720" w:gutter="0" w:header="0" w:top="720" w:footer="63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0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PPLICATION FOR ELIGIBILITY FOR APPOINTMENT AS COUNSEL</w:t>
    </w:r>
  </w:p>
  <w:p>
    <w:pPr>
      <w:pStyle w:val="Normal"/>
      <w:rPr/>
    </w:pPr>
    <w:r>
      <w:rPr>
        <w:rFonts w:cs="Arial" w:ascii="Arial" w:hAnsi="Arial"/>
        <w:sz w:val="16"/>
      </w:rPr>
      <w:t>Adopted for Mandatory use</w:t>
      <w:tab/>
      <w:tab/>
      <w:tab/>
      <w:tab/>
      <w:tab/>
      <w:tab/>
      <w:tab/>
      <w:tab/>
      <w:tab/>
      <w:tab/>
      <w:tab/>
      <w:t>CRC 7.110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anislaus County Local Form No. PR004</w:t>
      <w:tab/>
      <w:tab/>
      <w:tab/>
      <w:tab/>
      <w:tab/>
      <w:tab/>
      <w:tab/>
      <w:tab/>
      <w:tab/>
      <w:t>Augus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" w:right="-720" w:firstLine="71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43:00Z</dcterms:created>
  <dc:creator>Stanislaus County Superior Co</dc:creator>
  <dc:description/>
  <cp:keywords/>
  <dc:language>en-US</dc:language>
  <cp:lastModifiedBy>midltnm</cp:lastModifiedBy>
  <cp:lastPrinted>2008-08-21T11:16:00Z</cp:lastPrinted>
  <dcterms:modified xsi:type="dcterms:W3CDTF">2008-08-21T18:16:00Z</dcterms:modified>
  <cp:revision>5</cp:revision>
  <dc:subject/>
  <dc:title>ATTORNEY OR PARTY WITHOUT ATTORNEY (NAME, ADDRESS, PHONE)</dc:title>
</cp:coreProperties>
</file>